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0" w:hanging="0"/>
        <w:jc w:val="left"/>
        <w:rPr>
          <w:lang w:val="ru-RU"/>
        </w:rPr>
      </w:pPr>
      <w:r>
        <w:rPr>
          <w:b w:val="false"/>
          <w:sz w:val="29"/>
          <w:lang w:val="ru-RU"/>
        </w:rPr>
        <w:t xml:space="preserve"> </w:t>
      </w:r>
    </w:p>
    <w:p>
      <w:pPr>
        <w:pStyle w:val="Normal"/>
        <w:spacing w:before="0" w:after="207"/>
        <w:ind w:left="10" w:right="-15" w:hanging="10"/>
        <w:jc w:val="center"/>
        <w:rPr>
          <w:lang w:val="ru-RU"/>
        </w:rPr>
      </w:pPr>
      <w:r>
        <w:rPr>
          <w:lang w:val="ru-RU"/>
        </w:rPr>
        <w:t>Примерная тематика классных часов</w:t>
      </w:r>
    </w:p>
    <w:p>
      <w:pPr>
        <w:pStyle w:val="Normal"/>
        <w:ind w:left="10" w:right="401" w:hanging="10"/>
        <w:jc w:val="center"/>
        <w:rPr>
          <w:lang w:val="ru-RU"/>
        </w:rPr>
      </w:pPr>
      <w:r>
        <w:rPr>
          <w:lang w:val="ru-RU"/>
        </w:rPr>
        <w:t>Начальное общее образование</w:t>
      </w:r>
    </w:p>
    <w:tbl>
      <w:tblPr>
        <w:tblW w:w="13891" w:type="dxa"/>
        <w:jc w:val="left"/>
        <w:tblInd w:w="15" w:type="dxa"/>
        <w:tblLayout w:type="fixed"/>
        <w:tblCellMar>
          <w:top w:w="31" w:type="dxa"/>
          <w:left w:w="88" w:type="dxa"/>
          <w:bottom w:w="0" w:type="dxa"/>
          <w:right w:w="88" w:type="dxa"/>
        </w:tblCellMar>
      </w:tblPr>
      <w:tblGrid>
        <w:gridCol w:w="1839"/>
        <w:gridCol w:w="4395"/>
        <w:gridCol w:w="7657"/>
      </w:tblGrid>
      <w:tr>
        <w:trPr>
          <w:trHeight w:val="283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уховно- нравственная культура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нности народов России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Из бабушкиного сундука»: традиции и обычаи русского народа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ударственные праздники РФ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родные промыслы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ницы мужества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ы можем гордиться!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утренний мир человек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моции и чувства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Друг ты мне или не друг»?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Мы в ответе за тех, кого приручили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я и характер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поведения в школе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– школьник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Делу время – потехе час»: основы тайм-менеджмента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сциплина и дисциплинированность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иду на урок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вила поведения в общественных местах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вила поведения в общественном транспорт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Уж театр полон…»: коллективная поездка, правила поведения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 w:val="false"/>
                <w:lang w:val="ru-RU"/>
              </w:rPr>
              <w:t>Чита</w:t>
            </w:r>
            <w:r>
              <w:rPr>
                <w:b w:val="false"/>
              </w:rPr>
              <w:t xml:space="preserve"> – город культурных людей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дем в гости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В человеке все должно быть прекрасно: и лицо, и одежда…»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ологическая культур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 w:val="false"/>
              </w:rPr>
              <w:t xml:space="preserve">«Красная книга» </w:t>
            </w:r>
            <w:r>
              <w:rPr>
                <w:b w:val="false"/>
                <w:lang w:val="ru-RU"/>
              </w:rPr>
              <w:t>Забайкальского края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 природы и человек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екреты живой и неживой природы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аем экологические проблемы вмест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тво в жизни человек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такое творчество?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ллектуальный труд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кие люди России </w:t>
            </w:r>
          </w:p>
        </w:tc>
      </w:tr>
    </w:tbl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3891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1839"/>
        <w:gridCol w:w="4395"/>
        <w:gridCol w:w="7657"/>
      </w:tblGrid>
      <w:tr>
        <w:trPr>
          <w:trHeight w:val="283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творю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ые способности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 моих увлечений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та моих способностей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такое способности?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развиваю способности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Уважение к труду и человеку труд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Все работы хороши – выбирай на вкус» </w:t>
            </w:r>
          </w:p>
        </w:tc>
      </w:tr>
      <w:tr>
        <w:trPr>
          <w:trHeight w:val="56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ород мастеров (о городах России, славящихся своими искусными мастерами) </w:t>
            </w:r>
          </w:p>
        </w:tc>
      </w:tr>
      <w:tr>
        <w:trPr>
          <w:trHeight w:val="562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еловек труда (об известном своими трудовыми достижениями человеке) </w:t>
            </w:r>
          </w:p>
        </w:tc>
      </w:tr>
      <w:tr>
        <w:trPr>
          <w:trHeight w:val="281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и будущего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ая культура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радиционные семейные ценности народов России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радиции воспитания у разных народов Росси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ыт семьи в деревне и в город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й уклад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е обряды и обычаи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алог поколений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Кем быть?»: карта профессий моей семь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Есть такая профессия – Родину защищать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е реликвии </w:t>
            </w:r>
          </w:p>
        </w:tc>
      </w:tr>
      <w:tr>
        <w:trPr>
          <w:trHeight w:val="289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е фамильное древо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оль семьи в жизни человека и обществ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и известные однофамильцы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…жил да был человек маленький…»: выдающиеся люди моей семь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ь Я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ья и общество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Любовь и уважение в семье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ота человеческого сердца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ово как поступок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важение и самоуважени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любовь… </w:t>
            </w:r>
          </w:p>
        </w:tc>
      </w:tr>
      <w:tr>
        <w:trPr>
          <w:trHeight w:val="524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бота о близких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Спешите делать добро» (забота о представителях старшего поколения) </w:t>
            </w:r>
          </w:p>
        </w:tc>
      </w:tr>
    </w:tbl>
    <w:p>
      <w:pPr>
        <w:pStyle w:val="Normal"/>
        <w:ind w:left="0" w:hanging="0"/>
        <w:jc w:val="both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13891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1839"/>
        <w:gridCol w:w="4395"/>
        <w:gridCol w:w="7657"/>
      </w:tblGrid>
      <w:tr>
        <w:trPr>
          <w:trHeight w:val="283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ендарь добрых де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гда моим близким грустно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любви мелочей не бывает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ак я забочусь о своих близких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е традиции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ши семейные праздник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моей фамили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о что играли наши предки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е игры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е рецепты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ейные роли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На кого я хочу быть похожим?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па может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мы разные важны…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я роль в семь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итивное взаимодействие в семье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виз и герб моей семь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Мир моему дому»: правила семейного благополучия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гда мы вместе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примере своих родителей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ая культура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– многонациональное государство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мволы моего государства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имн России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Жизнь замечательных людей»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ероические страницы истории народов России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оссийский спорт - нам есть, чем гордиться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общения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Вы» и «ты»: культура речевого общения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тречают по одежке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ладить с людьм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кусство дружить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- человек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ловек и человечность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ловек с характером </w:t>
            </w:r>
          </w:p>
        </w:tc>
      </w:tr>
    </w:tbl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3891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121" w:type="dxa"/>
        </w:tblCellMar>
      </w:tblPr>
      <w:tblGrid>
        <w:gridCol w:w="1839"/>
        <w:gridCol w:w="4395"/>
        <w:gridCol w:w="7657"/>
      </w:tblGrid>
      <w:tr>
        <w:trPr>
          <w:trHeight w:val="283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й кодекс чест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нь или не лень?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скажи мне обо мне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– гражданин своей страны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Люди, которыми гордится моя страна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я малая Родина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й дом – Россия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а заботы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а межнационального общения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ы народов мира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зык мой – друг мой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циональное гостеприимство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 я думаю по-другому…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е роли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– ученик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– друг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е роли в класс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гко ли быть учителем?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и коллектив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ом, в котором я живу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Моё» и «чужое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Давай никогда не ссориться!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Один в поле не воин»?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вое воспитание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Я иду в магазин: основы финансовой грамотности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и права и обязанности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такое закон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ловек в мире прави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7" w:right="92" w:firstLine="29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доровый и безопасный образ жизни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ое здоровье человек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ависимость здоровья человека от состояния окружающей среды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гигиены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жим труда и отдыха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расту…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собы укрепления здоровья </w:t>
            </w:r>
          </w:p>
        </w:tc>
      </w:tr>
    </w:tbl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3891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1839"/>
        <w:gridCol w:w="4395"/>
        <w:gridCol w:w="7657"/>
      </w:tblGrid>
      <w:tr>
        <w:trPr>
          <w:trHeight w:val="283" w:hRule="atLeast"/>
        </w:trPr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10"/>
              <w:jc w:val="left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сихологическое здоровье человек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е настроени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На обиженных воду возят…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симист и оптимист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собы саморегуляци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равственное здоровье человека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ое правило нравственност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чувствие и сострадани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говор о совести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брота в нас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оровый образ жизни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ципы здорового питания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збука здоровья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здорового сна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редные привычки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и спорт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орт всему голова: популярные виды спорта в моей семье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то я знаю про… (хоккей, баскетбол…)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рия Олимпийского движения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Активные игры: современные и не очень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 здоровом теле здоровый дух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зопасный город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дин дома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Я – пешеход: правила дорожного движения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Улица полна неожиданностей…»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ли ты потерялся…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ционная безопасность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авила безопасного существования в социальных сетях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Никогда не разговаривайте с неизвестными…»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мен персональными данными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ет на пользу детям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поведения при ЧС </w:t>
            </w:r>
          </w:p>
          <w:p>
            <w:pPr>
              <w:pStyle w:val="Normal"/>
              <w:ind w:left="0" w:hanging="1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пасные ситуации в жизни ребенка </w:t>
            </w:r>
          </w:p>
        </w:tc>
      </w:tr>
      <w:tr>
        <w:trPr>
          <w:trHeight w:val="283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ужбы экстренной помощи </w:t>
            </w:r>
          </w:p>
        </w:tc>
      </w:tr>
      <w:tr>
        <w:trPr>
          <w:trHeight w:val="288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сновные правила поведения при ЧС </w:t>
            </w:r>
          </w:p>
        </w:tc>
      </w:tr>
      <w:tr>
        <w:trPr>
          <w:trHeight w:val="286" w:hRule="atLeast"/>
        </w:trPr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" w:type="dxa"/>
            </w:tcMar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езная информация о себ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3"/>
        <w:ind w:left="0" w:hanging="0"/>
        <w:jc w:val="center"/>
        <w:rPr/>
      </w:pPr>
      <w:r>
        <w:rPr/>
        <w:t>Примерная тематика классных часов</w:t>
      </w:r>
    </w:p>
    <w:p>
      <w:pPr>
        <w:pStyle w:val="Normal"/>
        <w:ind w:left="10" w:right="73" w:hanging="10"/>
        <w:jc w:val="center"/>
        <w:rPr/>
      </w:pPr>
      <w:r>
        <w:rPr/>
        <w:t xml:space="preserve">Основное общее образование </w:t>
      </w:r>
    </w:p>
    <w:tbl>
      <w:tblPr>
        <w:tblW w:w="14032" w:type="dxa"/>
        <w:jc w:val="left"/>
        <w:tblInd w:w="-2" w:type="dxa"/>
        <w:tblLayout w:type="fixed"/>
        <w:tblCellMar>
          <w:top w:w="26" w:type="dxa"/>
          <w:left w:w="105" w:type="dxa"/>
          <w:bottom w:w="0" w:type="dxa"/>
          <w:right w:w="51" w:type="dxa"/>
        </w:tblCellMar>
      </w:tblPr>
      <w:tblGrid>
        <w:gridCol w:w="2264"/>
        <w:gridCol w:w="4287"/>
        <w:gridCol w:w="7481"/>
      </w:tblGrid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ор будущей профессии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right="273" w:firstLine="17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ем быть? (развитие представлений о перспективах собственного профессионального образования)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феры профессиональной деятельност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згляд в будущее, взгляд внутрь себ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й выбор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b w:val="false"/>
              </w:rPr>
              <w:t xml:space="preserve">Учебные заведения </w:t>
            </w:r>
            <w:r>
              <w:rPr>
                <w:b w:val="false"/>
                <w:lang w:val="ru-RU"/>
              </w:rPr>
              <w:t>Читы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1" w:hanging="0"/>
              <w:jc w:val="center"/>
              <w:rPr/>
            </w:pPr>
            <w:r>
              <w:rPr>
                <w:b w:val="false"/>
              </w:rPr>
              <w:t xml:space="preserve">Skills-паспорт </w:t>
            </w:r>
            <w:r>
              <w:rPr>
                <w:b w:val="false"/>
                <w:lang w:val="ru-RU"/>
              </w:rPr>
              <w:t>читинского</w:t>
            </w:r>
            <w:r>
              <w:rPr>
                <w:b w:val="false"/>
              </w:rPr>
              <w:t xml:space="preserve"> школьник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ормирование мотивации к профессиональной деятельност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офессиональные проекты системы образования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ые конкурсы для школьников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довые традиции моей семь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ые рекорды </w:t>
            </w:r>
          </w:p>
        </w:tc>
      </w:tr>
      <w:tr>
        <w:trPr>
          <w:trHeight w:val="332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пособы и приемы поиска информации о будущей </w:t>
            </w:r>
          </w:p>
          <w:p>
            <w:pPr>
              <w:pStyle w:val="Normal"/>
              <w:ind w:left="0" w:right="5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ой деятельност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10"/>
              <w:jc w:val="center"/>
              <w:rPr>
                <w:lang w:val="ru-RU"/>
              </w:rPr>
            </w:pPr>
            <w:r>
              <w:rPr>
                <w:b w:val="false"/>
              </w:rPr>
              <w:t xml:space="preserve">Учреждения профессионального образования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е резюме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ду на собеседовани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нтернет-ресурсы по поиску работы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</w:rPr>
              <w:t xml:space="preserve">Особенности </w:t>
            </w:r>
            <w:r>
              <w:rPr>
                <w:b w:val="false"/>
                <w:lang w:val="ru-RU"/>
              </w:rPr>
              <w:t>читинского</w:t>
            </w:r>
            <w:r>
              <w:rPr>
                <w:b w:val="false"/>
              </w:rPr>
              <w:t xml:space="preserve"> рынка труд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lang w:val="ru-RU"/>
              </w:rPr>
            </w:pPr>
            <w:r>
              <w:rPr>
                <w:b w:val="false"/>
              </w:rPr>
              <w:t xml:space="preserve">Базовые предприятия города </w:t>
            </w:r>
            <w:r>
              <w:rPr>
                <w:b w:val="false"/>
                <w:lang w:val="ru-RU"/>
              </w:rPr>
              <w:t>Читы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ородские учреждения на рынке труда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п 50 востребованных профессий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естижные профессии: миф и реальность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ые компетенции работник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ланирование и грамотная организация процесса труд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собы профессиональной самопрезентаци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нания и навыки. Что важнее?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ый рост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– уверенный пользователь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чностные компетенции работник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моциональный интеллект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чу, умею, могу </w:t>
            </w:r>
          </w:p>
        </w:tc>
      </w:tr>
    </w:tbl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4032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35" w:type="dxa"/>
        </w:tblCellMar>
      </w:tblPr>
      <w:tblGrid>
        <w:gridCol w:w="2264"/>
        <w:gridCol w:w="4287"/>
        <w:gridCol w:w="7481"/>
      </w:tblGrid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ение работать с информацией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фессиональная мобильность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сновы юридических знаний будущего профессионал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вая культура работника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довой кодекс РФ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удовой договор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ная инструкц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управления коллективом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или руководства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собы взаимовыгодного сотрудничеств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ральный климат в коллективе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поративная культур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познание и самоорганизация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" w:right="1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познание и развитие способностей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и способност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перамент и характер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то такое ум, и как его развивать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личность?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обенности моего возраст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позитивной самооценк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се лучшее, что есть во мн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татус членов коллектива и авторитет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кусство согласия с собой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бода или вседозволенность?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веряй, но… проверяй?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труктивные способы самореализаци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бодное несвободное время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ультура самовыражения, или презентация себя в обществе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такое креативность?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формальные объединения и субкультуры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витие эмоционально-ценностного видения окружающего мир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через 10 лет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кая полосатая жизнь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я система ценностей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ссимизм и оптимизм </w:t>
            </w:r>
          </w:p>
        </w:tc>
      </w:tr>
    </w:tbl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4032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46" w:type="dxa"/>
        </w:tblCellMar>
      </w:tblPr>
      <w:tblGrid>
        <w:gridCol w:w="2264"/>
        <w:gridCol w:w="4287"/>
        <w:gridCol w:w="7481"/>
      </w:tblGrid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едение человека в обществе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едение человек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собенности поведения (манипуляция, конформизм, лидерство)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вобода. Как мы ее понимаем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рмы и правил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ое пространство города Читы и способы самореализаци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 w:val="false"/>
                <w:lang w:val="ru-RU"/>
              </w:rPr>
              <w:t>Чита</w:t>
            </w:r>
            <w:r>
              <w:rPr>
                <w:b w:val="false"/>
              </w:rPr>
              <w:t xml:space="preserve"> для школьников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ru-RU"/>
              </w:rPr>
            </w:pPr>
            <w:r>
              <w:rPr>
                <w:b w:val="false"/>
              </w:rPr>
              <w:t xml:space="preserve">Клубная культура </w:t>
            </w:r>
            <w:r>
              <w:rPr>
                <w:b w:val="false"/>
                <w:lang w:val="ru-RU"/>
              </w:rPr>
              <w:t>Читы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МИ для подростков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ы социальной поддержки молодеж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ое пространство образовательной организации и способы самореализаци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а моей мечты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ьное самоуправлени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кола больших возможностей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ендарь школьных дел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обилизация ресурсов для учебных достижений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сставляем приоритеты: стратегия моего развит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утренние ресурсы человека </w:t>
            </w:r>
          </w:p>
        </w:tc>
      </w:tr>
      <w:tr>
        <w:trPr>
          <w:trHeight w:val="115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лектронный дневник и его возможност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ффективная коммуникация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чевое общение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публичного выступлен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говорю…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Жаргоны: речь или не речь?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ультура речи и речевой этикет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ципы деловой коммуникации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итивный коммуникативный климат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рьеры общения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ммуникативный климат класса (создаем климатическую карту)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икативные рол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ехники преодоления неудачного опыта общен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кусство спорить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вербальные средства общения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щем общий язык…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йми меня без слов </w:t>
            </w:r>
          </w:p>
        </w:tc>
      </w:tr>
    </w:tbl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4032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2264"/>
        <w:gridCol w:w="4287"/>
        <w:gridCol w:w="7481"/>
      </w:tblGrid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лодия реч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Язык тела как средство общен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икативная компетенция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баты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скусс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алог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икативный батл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осскультурная коммуникация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ак стать своим в обществе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Будь в теме (коммуникативные традиции разных стран)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реотипы в общении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ерез знание традиций к пониманию особенностей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ние в сети Интернет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то в профиле тебе моем?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оммуникативный бум. Нужно ли противостоять?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иды виртуального общения (блог, чат, форум, электронная почта)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«Учи олбанский!» (современный язык всемирной сети)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кошь человеческого общения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шите письма!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ние без границ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ам звонят: говорим по телефону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часа без гаджетов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ние как искусство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крат мне друг…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биринты логики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ные образцы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говор с мэтрами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доровый и безопасный образ жизни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и спорт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рои большого спорт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 выбираю спорт…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лимпийские талисманы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ТО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а – это модно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оровое питание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инарные традиции разных стран </w:t>
            </w:r>
          </w:p>
        </w:tc>
      </w:tr>
    </w:tbl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4032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56" w:type="dxa"/>
        </w:tblCellMar>
      </w:tblPr>
      <w:tblGrid>
        <w:gridCol w:w="2264"/>
        <w:gridCol w:w="4287"/>
        <w:gridCol w:w="7481"/>
      </w:tblGrid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Ты – то, что ты ешь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еты: за и против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ляем школьное меню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временные угрозы для жизни людей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ловеческий фактор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мби и мутанты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асности общества потреблен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об отходах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оровьесберегающие технологи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ежиме энергосбережен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про производственную гимнастику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ка своего функционального состоян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ые здоровьесберегающие технологи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ы личной безопасност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поведения в толпе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ифровая гигиен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дростки в трудной жизненной ситуаци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оборон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ила дорожного движения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е ЧС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такое чрезвычайная ситуация?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ые чрезвычайные ситуации в современном мир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оциальные чрезвычайные ситуации в кино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е катаклизмы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выки регуляции поведения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 сказать «нет»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и регуляции поведения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под контролем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такан наполовину полон или наполовину пуст?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Здоровье человека и окружающая сред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Экология в доме, экология в мир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ологическая безопасность школы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>
                <w:b w:val="false"/>
                <w:lang w:val="ru-RU"/>
              </w:rPr>
              <w:t>Читинская</w:t>
            </w:r>
            <w:r>
              <w:rPr>
                <w:b w:val="false"/>
              </w:rPr>
              <w:t xml:space="preserve"> атмосфера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йон, в котором я живу </w:t>
            </w:r>
          </w:p>
        </w:tc>
      </w:tr>
    </w:tbl>
    <w:p>
      <w:pPr>
        <w:pStyle w:val="Normal"/>
        <w:ind w:left="0" w:hanging="0"/>
        <w:jc w:val="both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4032" w:type="dxa"/>
        <w:jc w:val="left"/>
        <w:tblInd w:w="-27" w:type="dxa"/>
        <w:tblLayout w:type="fixed"/>
        <w:tblCellMar>
          <w:top w:w="31" w:type="dxa"/>
          <w:left w:w="130" w:type="dxa"/>
          <w:bottom w:w="0" w:type="dxa"/>
          <w:right w:w="79" w:type="dxa"/>
        </w:tblCellMar>
      </w:tblPr>
      <w:tblGrid>
        <w:gridCol w:w="2264"/>
        <w:gridCol w:w="4287"/>
        <w:gridCol w:w="7481"/>
      </w:tblGrid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жданин России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тивный гражданин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то управляет городом?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Человек с активной позицией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оссия начинается с тебя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Гражданские права и свободы человека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3" w:hanging="0"/>
              <w:jc w:val="center"/>
              <w:rPr/>
            </w:pP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</w:rPr>
              <w:t xml:space="preserve">озяин начинается в школ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итивный образ государств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Страна, в которой мне хочется жить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олитика и политики – лицо страны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 моего государства в СМ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фы о России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раницы истории родной страны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ок определяет судьбу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Время выбрало нас…»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вая память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смертный полк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мволы государств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1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История гимна в истории страны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С чего начинается Родина…»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ивительные уголки России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4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т языческих символов до рубиновых звезд…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кие люди Росси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белевские лауреаты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ающиеся художники нашей страны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ающиеся писатели нашей страны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п 10 великих имен России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дающиеся музыканты нашей страны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сквозь призму искусств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 Россия в мировом кинематограф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0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 России в отечественной музык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 России в отечественной литературе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Образ России в отечественной живописи 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– страна контрастов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т Волги до Енисея…»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льтурная эклектика РФ </w:t>
            </w:r>
          </w:p>
        </w:tc>
      </w:tr>
    </w:tbl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0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4032" w:type="dxa"/>
        <w:jc w:val="left"/>
        <w:tblInd w:w="99" w:type="dxa"/>
        <w:tblLayout w:type="fixed"/>
        <w:tblCellMar>
          <w:top w:w="10" w:type="dxa"/>
          <w:left w:w="3" w:type="dxa"/>
          <w:bottom w:w="0" w:type="dxa"/>
          <w:right w:w="88" w:type="dxa"/>
        </w:tblCellMar>
      </w:tblPr>
      <w:tblGrid>
        <w:gridCol w:w="2264"/>
        <w:gridCol w:w="4287"/>
        <w:gridCol w:w="7481"/>
      </w:tblGrid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ский характер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Да нет, наверное»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b w:val="false"/>
              </w:rPr>
              <w:t xml:space="preserve">Любимый город </w:t>
            </w:r>
            <w:r>
              <w:rPr>
                <w:b w:val="false"/>
                <w:lang w:val="ru-RU"/>
              </w:rPr>
              <w:t>Чит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b w:val="false"/>
              </w:rPr>
              <w:t xml:space="preserve">«Покажите мне </w:t>
            </w:r>
            <w:r>
              <w:rPr>
                <w:b w:val="false"/>
                <w:lang w:val="ru-RU"/>
              </w:rPr>
              <w:t>Читу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ru-RU"/>
              </w:rPr>
              <w:t>читинцы</w:t>
            </w:r>
            <w:r>
              <w:rPr>
                <w:b w:val="false"/>
              </w:rPr>
              <w:t xml:space="preserve">» </w:t>
            </w:r>
          </w:p>
        </w:tc>
      </w:tr>
      <w:tr>
        <w:trPr>
          <w:trHeight w:val="288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Моя Чита: урок с директором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мный город </w:t>
            </w:r>
          </w:p>
        </w:tc>
      </w:tr>
      <w:tr>
        <w:trPr>
          <w:trHeight w:val="286" w:hRule="atLeast"/>
        </w:trPr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b w:val="false"/>
                <w:lang w:val="ru-RU"/>
              </w:rPr>
              <w:t>Чита</w:t>
            </w:r>
            <w:r>
              <w:rPr>
                <w:b w:val="false"/>
              </w:rPr>
              <w:t xml:space="preserve">: интриги, тайны, расследования </w:t>
            </w:r>
          </w:p>
        </w:tc>
      </w:tr>
    </w:tbl>
    <w:p>
      <w:pPr>
        <w:pStyle w:val="Normal"/>
        <w:spacing w:before="0" w:after="13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919" w:right="1390" w:gutter="0" w:header="874" w:top="1274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40" w:leader="none"/>
        <w:tab w:val="right" w:pos="9554" w:leader="none"/>
      </w:tabs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Group 339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40:00Z</dcterms:created>
  <dc:creator>Пользователь Windows</dc:creator>
  <dc:description/>
  <cp:keywords/>
  <dc:language>en-US</dc:language>
  <cp:lastModifiedBy>Asus</cp:lastModifiedBy>
  <dcterms:modified xsi:type="dcterms:W3CDTF">2022-02-16T08:58:00Z</dcterms:modified>
  <cp:revision>3</cp:revision>
  <dc:subject/>
  <dc:title/>
</cp:coreProperties>
</file>